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E U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SUALIZZAZIONE CURVE DI CA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– ACCESSO</w:t>
      </w:r>
    </w:p>
    <w:p>
      <w:pPr>
        <w:pStyle w:val="Normal"/>
        <w:rPr/>
      </w:pPr>
      <w:r>
        <w:rPr/>
        <w:t>Per il primo accesso occorre inserire come LOGIN la propria partiva IVA e come PASSWORD il proprio codice POD di 14 caratteri (reperibile nella prima pagina di ogni bolletta). Si consiglia, dopo il primo accesso, di cambiare la password con una a piacere.</w:t>
      </w:r>
    </w:p>
    <w:p>
      <w:pPr>
        <w:pStyle w:val="Normal"/>
        <w:rPr/>
      </w:pPr>
      <w:r>
        <w:rPr/>
        <w:t>Se si è un cliente con più forniture, ovvero più POD, una volta entrati nella procedura è possibile inserire e visualizzare le curve di tutti i propri POD senza dover eseguire una nuova lo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– VISUALIZZAZIONE</w:t>
      </w:r>
    </w:p>
    <w:p>
      <w:pPr>
        <w:pStyle w:val="Normal"/>
        <w:rPr/>
      </w:pPr>
      <w:r>
        <w:rPr/>
        <w:t>Per visualizzare il grafico la curva di carico e i relativi dati tabellati occorre inserire:</w:t>
      </w:r>
    </w:p>
    <w:p>
      <w:pPr>
        <w:pStyle w:val="Normal"/>
        <w:numPr>
          <w:ilvl w:val="0"/>
          <w:numId w:val="3"/>
        </w:numPr>
        <w:rPr/>
      </w:pPr>
      <w:r>
        <w:rPr/>
        <w:t>codice POD</w:t>
      </w:r>
    </w:p>
    <w:p>
      <w:pPr>
        <w:pStyle w:val="Normal"/>
        <w:numPr>
          <w:ilvl w:val="0"/>
          <w:numId w:val="3"/>
        </w:numPr>
        <w:rPr/>
      </w:pPr>
      <w:r>
        <w:rPr/>
        <w:t>data iniziale da cui partire</w:t>
      </w:r>
    </w:p>
    <w:p>
      <w:pPr>
        <w:pStyle w:val="Normal"/>
        <w:numPr>
          <w:ilvl w:val="0"/>
          <w:numId w:val="3"/>
        </w:numPr>
        <w:rPr/>
      </w:pPr>
      <w:r>
        <w:rPr/>
        <w:t>step (15 minuti – 1 ora – 1 giorno)</w:t>
      </w:r>
    </w:p>
    <w:p>
      <w:pPr>
        <w:pStyle w:val="Normal"/>
        <w:numPr>
          <w:ilvl w:val="0"/>
          <w:numId w:val="3"/>
        </w:numPr>
        <w:rPr/>
      </w:pPr>
      <w:r>
        <w:rPr/>
        <w:t>periodo (1 giorno – 1 settimana – 1 mese - 6 mesi – 1 anno)</w:t>
      </w:r>
    </w:p>
    <w:p>
      <w:pPr>
        <w:pStyle w:val="Normal"/>
        <w:numPr>
          <w:ilvl w:val="0"/>
          <w:numId w:val="3"/>
        </w:numPr>
        <w:rPr/>
      </w:pPr>
      <w:r>
        <w:rPr/>
        <w:t>premere Aggio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ricerca i dati e li visualizza nel grafico e nella tabella correlata.</w:t>
      </w:r>
    </w:p>
    <w:p>
      <w:pPr>
        <w:pStyle w:val="Normal"/>
        <w:rPr/>
      </w:pPr>
      <w:r>
        <w:rPr/>
        <w:t>Con lo step di 15 minuti sono mostrati i dati della potenza attiva (kW) e potenza reattiva (kVAR).</w:t>
      </w:r>
    </w:p>
    <w:p>
      <w:pPr>
        <w:pStyle w:val="Normal"/>
        <w:rPr/>
      </w:pPr>
      <w:r>
        <w:rPr/>
        <w:t>Con gli altri step è graficata l’energia attiva (kWh) e reattiva (kVAR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ti tabellari sono esportabili in un files c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: per mantenere una buona leggibilità del dato a video e per ottimizzare i tempi di visualizzazione anche con connessioni non performanti, esiste una limitazione sulle dimensioni del grafico. Se tali dimensioni vengono superate compare un messaggio di avviso come nell’esempio seg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fico completo di 1 mese con step 15 minuti non è quindi visualizzabile in un’unica schermata. Estraendo però il file csv dal primo del mese si avranno tutti i dati richiesti in un unico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– SETTAGGI BROWSER</w:t>
      </w:r>
    </w:p>
    <w:p>
      <w:pPr>
        <w:pStyle w:val="Normal"/>
        <w:rPr/>
      </w:pPr>
      <w:r>
        <w:rPr/>
        <w:t>Per un corretto funzionamento si consiglia di verificare i settaggi del browser utilizzato.</w:t>
      </w:r>
    </w:p>
    <w:p>
      <w:pPr>
        <w:pStyle w:val="Normal"/>
        <w:rPr/>
      </w:pPr>
      <w:r>
        <w:rPr/>
        <w:t>Nel caso di Explorer occorre:</w:t>
      </w:r>
    </w:p>
    <w:p>
      <w:pPr>
        <w:pStyle w:val="Normal"/>
        <w:rPr/>
      </w:pPr>
      <w:r>
        <w:rPr/>
        <w:t>- disabilitare il blocco delle popup (dal menù: Strumenti -&gt; Opzioni Internet -&gt;Priv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728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bilitare la “Richiesta di conferma automatica per il download di file” (dal menù: Strumenti -&gt; Opzioni Internet -&gt; Protezione -&gt; Livello Personalizzato -&gt; Download  -&gt; attivare “Richiesta di conferma automatica per il download di fi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8210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282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  <w:t xml:space="preserve">Visualizzazione Documentazione 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esta sezione si scaricano diversi documenti: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lendario 2013;</w:t>
      </w:r>
    </w:p>
    <w:p>
      <w:pPr>
        <w:pStyle w:val="Paragrafoelenco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ergia Elettrica_Corrispettivi;</w:t>
      </w:r>
    </w:p>
    <w:p>
      <w:pPr>
        <w:pStyle w:val="Paragrafoelenco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damento del parametro ITmix;</w:t>
      </w:r>
    </w:p>
    <w:p>
      <w:pPr>
        <w:pStyle w:val="Paragrafoelenco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damento del parametro IT0100;</w:t>
      </w:r>
    </w:p>
    <w:p>
      <w:pPr>
        <w:pStyle w:val="Paragrafoelenco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damento del parametro BINE;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44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scire dalla area riservata al cliente è necessario cliccare su “Logout” </w:t>
      </w:r>
    </w:p>
    <w:p>
      <w:pPr>
        <w:pStyle w:val="Normal"/>
        <w:rPr/>
      </w:pPr>
      <w:r>
        <w:rPr/>
        <w:t>Se si vuole invece tornare al Menu principale per accedere a Visualizzazione Curve di carico o Visualizza documentazione bisogna cliccare su “Torna al Menu Principale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14:00Z</dcterms:created>
  <dc:creator>Beverini P</dc:creator>
  <dc:description/>
  <cp:keywords/>
  <dc:language>en-US</dc:language>
  <cp:lastModifiedBy>Siccardi Luisa</cp:lastModifiedBy>
  <dcterms:modified xsi:type="dcterms:W3CDTF">2013-07-09T10:34:00Z</dcterms:modified>
  <cp:revision>5</cp:revision>
  <dc:subject/>
  <dc:title>MANUALE UTENTE</dc:title>
</cp:coreProperties>
</file>